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5"/>
      </w:tblGrid>
      <w:tr>
        <w:trPr/>
        <w:tc>
          <w:tcPr>
            <w:tcW w:w="14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05" w:type="dxa"/>
            <w:tcBorders/>
          </w:tcPr>
          <w:tbl>
            <w:tblPr>
              <w:tblW w:w="1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7"/>
              <w:gridCol w:w="7137"/>
            </w:tblGrid>
            <w:tr>
              <w:trPr/>
              <w:tc>
                <w:tcPr>
                  <w:tcW w:w="71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1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jc w:val="right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УТВЕРЖДАЮ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jc w:val="right"/>
                    <w:outlineLvl w:val="2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МБОУ Куликовской ООШ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305" w:leader="none"/>
                    </w:tabs>
                    <w:spacing w:lineRule="auto" w:line="240" w:before="280" w:after="280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ab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.Н.Ковале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                                       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МЕН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римерное 12-ти дневное меню и пищевая ц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приготовляемых блю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50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289"/>
            </w:tblGrid>
            <w:tr>
              <w:trPr>
                <w:trHeight w:val="1389" w:hRule="atLeast"/>
              </w:trPr>
              <w:tc>
                <w:tcPr>
                  <w:tcW w:w="14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ставитель: _______ Шибрина Т.Н., отв. за организацию питания</w:t>
                  </w:r>
                </w:p>
              </w:tc>
            </w:tr>
            <w:tr>
              <w:trPr/>
              <w:tc>
                <w:tcPr>
                  <w:tcW w:w="14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нь: понедель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деля: перва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зон: осенне-зим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зрастная категория: Дети от 7 до 11 ле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tbl>
            <w:tblPr>
              <w:tblW w:w="14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720"/>
              <w:gridCol w:w="977"/>
              <w:gridCol w:w="986"/>
              <w:gridCol w:w="844"/>
              <w:gridCol w:w="1266"/>
              <w:gridCol w:w="1171"/>
              <w:gridCol w:w="992"/>
              <w:gridCol w:w="711"/>
              <w:gridCol w:w="708"/>
              <w:gridCol w:w="570"/>
              <w:gridCol w:w="850"/>
              <w:gridCol w:w="801"/>
              <w:gridCol w:w="769"/>
              <w:gridCol w:w="697"/>
            </w:tblGrid>
            <w:tr>
              <w:trPr>
                <w:trHeight w:val="276" w:hRule="atLeast"/>
              </w:trPr>
              <w:tc>
                <w:tcPr>
                  <w:tcW w:w="1445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ием пищи, наименование блюда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ец/ № тех.к.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асса порции, г</w:t>
                  </w:r>
                </w:p>
              </w:tc>
              <w:tc>
                <w:tcPr>
                  <w:tcW w:w="30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ищевые в-ва, г</w:t>
                  </w:r>
                </w:p>
              </w:tc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Энерг. ценность, ккал.</w:t>
                  </w:r>
                </w:p>
              </w:tc>
              <w:tc>
                <w:tcPr>
                  <w:tcW w:w="29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итамины, мг</w:t>
                  </w:r>
                </w:p>
              </w:tc>
              <w:tc>
                <w:tcPr>
                  <w:tcW w:w="31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инеральные в-ва, мг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елк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ры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глеводы</w:t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B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A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Ca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P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Mg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F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45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втрак: 10 – 4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ша гречневая рассыпчатая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96/13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0.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.7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.4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5.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63.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3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3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9.7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4.8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7.8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.53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уляш из говядин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62/18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0.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8.067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.175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.617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76.2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7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5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192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.8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.70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0.9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2.58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.758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ай с сахаро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271/24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0.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1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.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8.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.6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.6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.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.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леб пшеничный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.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0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3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.4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5.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.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6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.6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44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изация аск. кисл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3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445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бед: 12 - 4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п картофельный с макаронными изделиями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9/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50.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.8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.8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1.76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4.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1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.5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13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5.4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9.3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5.8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9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ртофель отварно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4/1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0.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.18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.3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6.28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3.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2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9.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8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1.7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6.5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5.82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18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рделька отварная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85/19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5.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.6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.0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57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9.7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1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2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.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5.9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.05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27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к фруктовый ви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0.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6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7.6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8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.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8.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2.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6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леб пшеничный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.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0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3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.4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5.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.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6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.6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tbl>
            <w:tblPr>
              <w:tblW w:w="14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721"/>
              <w:gridCol w:w="984"/>
              <w:gridCol w:w="992"/>
              <w:gridCol w:w="1007"/>
              <w:gridCol w:w="1118"/>
              <w:gridCol w:w="1287"/>
              <w:gridCol w:w="709"/>
              <w:gridCol w:w="895"/>
              <w:gridCol w:w="618"/>
              <w:gridCol w:w="623"/>
              <w:gridCol w:w="769"/>
              <w:gridCol w:w="921"/>
              <w:gridCol w:w="769"/>
              <w:gridCol w:w="612"/>
            </w:tblGrid>
            <w:tr>
              <w:trPr>
                <w:trHeight w:val="276" w:hRule="atLeast"/>
              </w:trPr>
              <w:tc>
                <w:tcPr>
                  <w:tcW w:w="1430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нь: втор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деля: перва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зон: осенне-зимни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зрастная категория:Дети от 7 до 11 ле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ием пищи, наименование блюда</w:t>
                  </w:r>
                </w:p>
              </w:tc>
              <w:tc>
                <w:tcPr>
                  <w:tcW w:w="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ец/ № тех.к.</w:t>
                  </w:r>
                </w:p>
              </w:tc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асса порции, г</w:t>
                  </w:r>
                </w:p>
              </w:tc>
              <w:tc>
                <w:tcPr>
                  <w:tcW w:w="31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ищевые в-ва, г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Энерг. ценность, ккал.</w:t>
                  </w:r>
                </w:p>
              </w:tc>
              <w:tc>
                <w:tcPr>
                  <w:tcW w:w="28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итамины, мг</w:t>
                  </w:r>
                </w:p>
              </w:tc>
              <w:tc>
                <w:tcPr>
                  <w:tcW w:w="30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инеральные в-ва, мг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елки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ры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глеводы</w:t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B1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C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A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E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Ca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P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Mg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Fe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430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втрак: 10 – 40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уп картофельный с бобовыми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7/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5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.34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89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.61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8.7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28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.5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12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3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8.6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86.6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5.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05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фейный напиток с молоком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58/2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.79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19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.71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2.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2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1.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1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.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15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леб пшеничный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8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4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.3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9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.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2.5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.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55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430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Обед: 12 – 45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ечень говяжья по-строгановски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72/2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3.3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8.9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.7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70.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1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6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5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.5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7.9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65.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8.55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.24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каронные изделия отварные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4/1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.5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.3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5.33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11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9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3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7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.66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5.6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3.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63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к фруктовый вит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6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7.6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8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.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8.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2.0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6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леб пшеничный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.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04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3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.44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5.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.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6.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.6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: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: пер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зон: осенне-зим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ая категория:Дети от 7 до 11 л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tbl>
            <w:tblPr>
              <w:tblW w:w="14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719"/>
              <w:gridCol w:w="1057"/>
              <w:gridCol w:w="973"/>
              <w:gridCol w:w="833"/>
              <w:gridCol w:w="1263"/>
              <w:gridCol w:w="1211"/>
              <w:gridCol w:w="750"/>
              <w:gridCol w:w="667"/>
              <w:gridCol w:w="621"/>
              <w:gridCol w:w="710"/>
              <w:gridCol w:w="913"/>
              <w:gridCol w:w="796"/>
              <w:gridCol w:w="842"/>
              <w:gridCol w:w="567"/>
            </w:tblGrid>
            <w:tr>
              <w:trPr>
                <w:trHeight w:val="311" w:hRule="atLeast"/>
              </w:trPr>
              <w:tc>
                <w:tcPr>
                  <w:tcW w:w="2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ием пищи, наименование блюда</w:t>
                  </w:r>
                </w:p>
              </w:tc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ец/ № тех.к.</w:t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асса порции, г</w:t>
                  </w:r>
                </w:p>
              </w:tc>
              <w:tc>
                <w:tcPr>
                  <w:tcW w:w="3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ищевые в-ва, г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Энерг. ценность, ккал.</w:t>
                  </w:r>
                </w:p>
              </w:tc>
              <w:tc>
                <w:tcPr>
                  <w:tcW w:w="27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итамины, мг</w:t>
                  </w:r>
                </w:p>
              </w:tc>
              <w:tc>
                <w:tcPr>
                  <w:tcW w:w="31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инеральные в-ва, мг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елки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ры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глеводы</w:t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B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A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E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a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P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M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Fe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31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Завтрак: 10 – 40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ртофель отварной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4/1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0.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.1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.3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6.28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3.2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2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9.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1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1.78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6.5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5.8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18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пуста тушена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10/1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0.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.6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2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.4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7.1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6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5.3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5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34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4.65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5.21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1.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34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пот из смеси сухофруктов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55/27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0.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56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7.89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3.79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2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2.6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8.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7.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89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леб пшеничный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.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0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3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.4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5.2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.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6.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.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44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изация аск. кисл.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Обед: 12 – 45 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орщ с капустой и картофелем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7/1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50.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.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6.6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0.81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11.1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.08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9.0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.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.6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50.39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57.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2.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.15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лов из отварной птицы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91/15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10.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7.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5.3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1.0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47.09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19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6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.82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1.6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48.4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2.3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12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к фруктовый вит.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0.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6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7.6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8.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.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8.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.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2.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60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леб пшеничный 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.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0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3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.44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5.2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.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6.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.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4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  <w:gridCol w:w="721"/>
              <w:gridCol w:w="1134"/>
              <w:gridCol w:w="850"/>
              <w:gridCol w:w="859"/>
              <w:gridCol w:w="1268"/>
              <w:gridCol w:w="1134"/>
              <w:gridCol w:w="710"/>
              <w:gridCol w:w="707"/>
              <w:gridCol w:w="710"/>
              <w:gridCol w:w="710"/>
              <w:gridCol w:w="850"/>
              <w:gridCol w:w="856"/>
              <w:gridCol w:w="770"/>
              <w:gridCol w:w="638"/>
            </w:tblGrid>
            <w:tr>
              <w:trPr>
                <w:trHeight w:val="276" w:hRule="atLeast"/>
              </w:trPr>
              <w:tc>
                <w:tcPr>
                  <w:tcW w:w="1431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нь: четвер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деля: перва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зон: осенне-зимни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зрастная категория: Дети от 7 до 11 ле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ием пищи, наименование блюда</w:t>
                  </w:r>
                </w:p>
              </w:tc>
              <w:tc>
                <w:tcPr>
                  <w:tcW w:w="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ец/ № тех.к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асса порции, г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ищевые в-ва, г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Энерг. ценность, ккал.</w:t>
                  </w:r>
                </w:p>
              </w:tc>
              <w:tc>
                <w:tcPr>
                  <w:tcW w:w="28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итамины, мг</w:t>
                  </w:r>
                </w:p>
              </w:tc>
              <w:tc>
                <w:tcPr>
                  <w:tcW w:w="31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инеральные в-ва, мг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елки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ры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глеводы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B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A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a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P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Mg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Fe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431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Завтрак: 10 – 4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акаронные изделия отварные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04/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.52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.3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5.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11.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9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.66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5.66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3.7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63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рделька отварная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85/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5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.62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.0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5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9.7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1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.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5.9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.05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2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ай с сахаром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271/24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12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8.6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2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.6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.62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.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.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леб пшеничный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8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4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.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9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.0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2.5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.0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5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изация аск. кисл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31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Обед:12 – 45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уп крестьянский с крупой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43/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5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.31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.7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.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0.5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1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1.6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1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.5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7.2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5.64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2.29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.3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ша гречневая рассыпчатая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96/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.73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.43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5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63.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3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9.79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4.8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7.83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.53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урица отварная (с маслом)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92/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8.22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8.22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2.6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2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.7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.12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12.0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5.91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5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к фруктовый вит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6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7.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8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8.0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.0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2.0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6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леб пшеничный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04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32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.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5.2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.0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6.0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.60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: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: пер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зон: осенне-зим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ая категория: Дети от 7 до 11 л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4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6"/>
              <w:gridCol w:w="741"/>
              <w:gridCol w:w="1139"/>
              <w:gridCol w:w="990"/>
              <w:gridCol w:w="993"/>
              <w:gridCol w:w="996"/>
              <w:gridCol w:w="1065"/>
              <w:gridCol w:w="567"/>
              <w:gridCol w:w="667"/>
              <w:gridCol w:w="567"/>
              <w:gridCol w:w="819"/>
              <w:gridCol w:w="870"/>
              <w:gridCol w:w="824"/>
              <w:gridCol w:w="862"/>
              <w:gridCol w:w="696"/>
            </w:tblGrid>
            <w:tr>
              <w:trPr>
                <w:trHeight w:val="276" w:hRule="atLeast"/>
              </w:trPr>
              <w:tc>
                <w:tcPr>
                  <w:tcW w:w="1431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втрак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ием пищи, наименование блюда</w:t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ец/ № тех.к.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асса порции, г</w:t>
                  </w:r>
                </w:p>
              </w:tc>
              <w:tc>
                <w:tcPr>
                  <w:tcW w:w="29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ищевые в-ва, г</w:t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Энерг. ценность, ккал.</w:t>
                  </w:r>
                </w:p>
              </w:tc>
              <w:tc>
                <w:tcPr>
                  <w:tcW w:w="2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итамины, мг</w:t>
                  </w:r>
                </w:p>
              </w:tc>
              <w:tc>
                <w:tcPr>
                  <w:tcW w:w="3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инеральные в-ва, м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ел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ры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глеводы</w:t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B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A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E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a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P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Mg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F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Завтрак: 10 – 4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лов из отварной говядины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73/16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0.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.3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.6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3.7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18.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12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.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3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.8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3.7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83.3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.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.0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као с молоком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42/26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0.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7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9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5.9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3.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3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1.94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4.1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.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5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леб пшеничный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.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3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.4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5.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.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6.0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.6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4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31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Обед: 12 – 45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уп картофельный с крупой и рыбными консервами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3/8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50.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.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.2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8.3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0.9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12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.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9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19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.6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8.5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6.5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9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к фруктовый вит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0.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7.6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8.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.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8.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.0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2.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6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леб пшеничный 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.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3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.4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5.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.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6.0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.6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5"/>
              <w:gridCol w:w="834"/>
              <w:gridCol w:w="1126"/>
              <w:gridCol w:w="984"/>
              <w:gridCol w:w="984"/>
              <w:gridCol w:w="985"/>
              <w:gridCol w:w="985"/>
              <w:gridCol w:w="703"/>
              <w:gridCol w:w="703"/>
              <w:gridCol w:w="563"/>
              <w:gridCol w:w="855"/>
              <w:gridCol w:w="765"/>
              <w:gridCol w:w="771"/>
              <w:gridCol w:w="909"/>
              <w:gridCol w:w="604"/>
            </w:tblGrid>
            <w:tr>
              <w:trPr>
                <w:trHeight w:val="276" w:hRule="atLeast"/>
              </w:trPr>
              <w:tc>
                <w:tcPr>
                  <w:tcW w:w="1414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нь: суббо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деля: перва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зон: осенне-зимни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зрастная категория: Дети от 7 до 11 ле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ием пищи, наименование блюда</w:t>
                  </w:r>
                </w:p>
              </w:tc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ец/ № тех.к.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асса порции, г</w:t>
                  </w:r>
                </w:p>
              </w:tc>
              <w:tc>
                <w:tcPr>
                  <w:tcW w:w="2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ищевые в-ва, г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Энерг. ценность, ккал.</w:t>
                  </w:r>
                </w:p>
              </w:tc>
              <w:tc>
                <w:tcPr>
                  <w:tcW w:w="28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итамины, мг</w:t>
                  </w:r>
                </w:p>
              </w:tc>
              <w:tc>
                <w:tcPr>
                  <w:tcW w:w="3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инеральные в-ва, мг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елки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ры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глеводы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B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A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E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P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Mg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Fe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414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Завтрак: 10 – 4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ша «Дружба»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3/2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0.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.5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.3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5.09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1.1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1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0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9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1.17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3.9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8.69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3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исель из концентрата плодового или ягодного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7/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3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9.0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6.19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6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5.2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.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.0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леб пшеничный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0.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8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4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.3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9.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5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.0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2.5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.0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5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изация аск. кисл.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14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нь: понедель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деля: втора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зон: осенне-зимни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зрастная категория: Дети от 7 до 11 ле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ием пищи, наименование блюда</w:t>
                  </w:r>
                </w:p>
              </w:tc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ец/ № тех.к.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асса порции, г</w:t>
                  </w:r>
                </w:p>
              </w:tc>
              <w:tc>
                <w:tcPr>
                  <w:tcW w:w="2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ищевые в-ва, г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Энерг. ценность, ккал.</w:t>
                  </w:r>
                </w:p>
              </w:tc>
              <w:tc>
                <w:tcPr>
                  <w:tcW w:w="28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итамины, мг</w:t>
                  </w:r>
                </w:p>
              </w:tc>
              <w:tc>
                <w:tcPr>
                  <w:tcW w:w="3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инеральные в-ва, мг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елки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ры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глеводы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B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A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E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a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P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Mg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Fe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14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Завтрак: 10 – 40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Щи из свежей капусты с картофелем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5/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50.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.0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.3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.6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7.8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8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.5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1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.5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4.09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5.2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4.05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.1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као с молоком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42/2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0.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7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9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5.9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3.9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1.94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4.13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.7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5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Хлеб пшеничный/масло сливочное</w:t>
                  </w:r>
                </w:p>
              </w:tc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.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0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3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.4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5.2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.0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6.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.6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4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0.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.0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8.2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.0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74.8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.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.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.0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.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.4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3.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.0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0.0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14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Обед: 12 – 45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ша гречневая рассыпчатая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96/1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0.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.7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.4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5.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63.8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36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6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9.79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4.8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7.8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.53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арделька отварная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85/1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5.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.6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6.0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5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79.7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13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5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.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5.9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.05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2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к фруктовый вит.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0.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6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7.6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8.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.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8.0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.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2.0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6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леб пшеничный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.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0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3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.4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5.2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.0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6.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.6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14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5"/>
              <w:gridCol w:w="839"/>
              <w:gridCol w:w="975"/>
              <w:gridCol w:w="981"/>
              <w:gridCol w:w="1013"/>
              <w:gridCol w:w="1216"/>
              <w:gridCol w:w="1228"/>
              <w:gridCol w:w="755"/>
              <w:gridCol w:w="708"/>
              <w:gridCol w:w="705"/>
              <w:gridCol w:w="583"/>
              <w:gridCol w:w="842"/>
              <w:gridCol w:w="810"/>
              <w:gridCol w:w="766"/>
              <w:gridCol w:w="697"/>
            </w:tblGrid>
            <w:tr>
              <w:trPr>
                <w:trHeight w:val="276" w:hRule="atLeast"/>
              </w:trPr>
              <w:tc>
                <w:tcPr>
                  <w:tcW w:w="1451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нь: втор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еделя: втора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зон: осенне-зимни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зрастная категория: Дети от 7 до 11 ле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ием пищи, наименование блюда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№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ец/ № тех.к.</w:t>
                  </w:r>
                </w:p>
              </w:tc>
              <w:tc>
                <w:tcPr>
                  <w:tcW w:w="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асса порции, г</w:t>
                  </w:r>
                </w:p>
              </w:tc>
              <w:tc>
                <w:tcPr>
                  <w:tcW w:w="3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ищевые в-ва, г</w:t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Энерг. ценность, ккал.</w:t>
                  </w:r>
                </w:p>
              </w:tc>
              <w:tc>
                <w:tcPr>
                  <w:tcW w:w="27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итамины, мг</w:t>
                  </w:r>
                </w:p>
              </w:tc>
              <w:tc>
                <w:tcPr>
                  <w:tcW w:w="31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инеральные в-ва, мг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елки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ры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глеводы</w:t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B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A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E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P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Mg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Fe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451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Завтрак: 10 – 40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ртофель отварной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4/1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0.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.18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.38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6.2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3.28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9.6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1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1.7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6.5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5.82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1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пуста тушеная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210/1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0.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.6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2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.4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7.16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5.38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5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3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4.6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5.2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1.29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3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ай с сахаром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271/24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0.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1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.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8.64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2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.6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.6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.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.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леб пшеничный 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.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04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3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.4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5.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.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6.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.6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4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итаминизация аск. кисл.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51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Обед: 12 – 45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уп картофельный с бобовы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акаронные изделия отварные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7/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4/1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50.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5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.3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.5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8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.3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3.6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5.3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8.7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11.1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2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1.5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3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7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8.6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.66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86.6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5.6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5.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3.7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0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6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урица отварная (с маслом)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92/17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0.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8.22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8.2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9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42.68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2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.7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2.1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12.0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5.9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.5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к фруктовый вит.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0.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6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7.6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8.0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.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8.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.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2.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6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Хлеб пшеничный 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0.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.04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3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9.4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95.2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0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8.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6.0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.6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0.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"/>
        <w:gridCol w:w="1269"/>
        <w:gridCol w:w="984"/>
        <w:gridCol w:w="842"/>
        <w:gridCol w:w="1272"/>
        <w:gridCol w:w="1252"/>
        <w:gridCol w:w="710"/>
        <w:gridCol w:w="710"/>
        <w:gridCol w:w="710"/>
        <w:gridCol w:w="713"/>
        <w:gridCol w:w="851"/>
        <w:gridCol w:w="869"/>
        <w:gridCol w:w="769"/>
        <w:gridCol w:w="789"/>
      </w:tblGrid>
      <w:tr>
        <w:trPr>
          <w:trHeight w:val="276" w:hRule="atLeast"/>
        </w:trPr>
        <w:tc>
          <w:tcPr>
            <w:tcW w:w="1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: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: вто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зон: осенне-зим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ая категория: Дети от 7 до 11 л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ц/ № тех.к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а порции, г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-ва, 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нерг. ценность, ккал.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тамины, мг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неральные в-ва, мг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B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M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Fe</w:t>
            </w:r>
          </w:p>
        </w:tc>
      </w:tr>
      <w:tr>
        <w:trPr>
          <w:trHeight w:val="397" w:hRule="atLeast"/>
        </w:trPr>
        <w:tc>
          <w:tcPr>
            <w:tcW w:w="1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втрак: 10 – 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 отварно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/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а тушеная в сметанном соус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/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.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от из смеси сухофрукто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5/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.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пшеничны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4</w:t>
            </w:r>
          </w:p>
        </w:tc>
      </w:tr>
      <w:tr>
        <w:trPr/>
        <w:tc>
          <w:tcPr>
            <w:tcW w:w="14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д: 12 – 45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кольни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/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.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ркое по-домашнем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3/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3.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.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.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фруктовый ви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пшеничны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4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15"/>
        <w:gridCol w:w="1155"/>
        <w:gridCol w:w="935"/>
        <w:gridCol w:w="810"/>
        <w:gridCol w:w="1203"/>
        <w:gridCol w:w="1227"/>
        <w:gridCol w:w="704"/>
        <w:gridCol w:w="726"/>
        <w:gridCol w:w="759"/>
        <w:gridCol w:w="671"/>
        <w:gridCol w:w="749"/>
        <w:gridCol w:w="749"/>
        <w:gridCol w:w="749"/>
        <w:gridCol w:w="823"/>
      </w:tblGrid>
      <w:tr>
        <w:trPr>
          <w:trHeight w:val="276" w:hRule="atLeast"/>
        </w:trPr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: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: вто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зон: осенне-зим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ая категория: Дети от 7 до 11 л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ц/ № тех.к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а порции, г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ищевые в-ва, 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нерг. ценность, ккал.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тамины, мг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инеральные в-ва, мг</w:t>
            </w:r>
          </w:p>
        </w:tc>
      </w:tr>
      <w:tr>
        <w:trPr>
          <w:trHeight w:val="527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B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M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Fe</w:t>
            </w:r>
          </w:p>
        </w:tc>
      </w:tr>
      <w:tr>
        <w:trPr>
          <w:trHeight w:val="527" w:hRule="atLeast"/>
        </w:trPr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втрак: 10 – 40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ольник домаш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/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.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ао с молок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2/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.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.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.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1</w:t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еб пшеничный /масло сливочно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5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2</w:t>
            </w:r>
          </w:p>
        </w:tc>
      </w:tr>
      <w:tr>
        <w:trPr/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д: 12 – 45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фель отварно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/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.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.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яш из говядин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2/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1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6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.2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7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.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5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5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фруктовый ви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6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пшеничный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4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  <w:lang w:eastAsia="ru-RU"/>
        </w:rPr>
      </w:pPr>
      <w:r>
        <w:rPr>
          <w:rFonts w:cs="Times New Roman" w:ascii="Times New Roman" w:hAnsi="Times New Roman"/>
          <w:vanish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vanish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vanish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нь: 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деля: вто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зон: осенне-зим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растная категория: Дети от 7 до 11 лет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31"/>
        <w:gridCol w:w="1077"/>
        <w:gridCol w:w="955"/>
        <w:gridCol w:w="813"/>
        <w:gridCol w:w="1240"/>
        <w:gridCol w:w="1383"/>
        <w:gridCol w:w="566"/>
        <w:gridCol w:w="681"/>
        <w:gridCol w:w="680"/>
        <w:gridCol w:w="666"/>
        <w:gridCol w:w="784"/>
        <w:gridCol w:w="962"/>
        <w:gridCol w:w="758"/>
        <w:gridCol w:w="666"/>
      </w:tblGrid>
      <w:tr>
        <w:trPr>
          <w:trHeight w:val="214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ц/ № тех.к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а порции, г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щевые в-ва, г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нерг. ценность, ккал.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тамины, мг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еральные в-ва, мг</w:t>
            </w:r>
          </w:p>
        </w:tc>
      </w:tr>
      <w:tr>
        <w:trPr>
          <w:trHeight w:val="402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B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M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Fe</w:t>
            </w:r>
          </w:p>
        </w:tc>
      </w:tr>
      <w:tr>
        <w:trPr>
          <w:trHeight w:val="402" w:hRule="atLeast"/>
        </w:trPr>
        <w:tc>
          <w:tcPr>
            <w:tcW w:w="1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втрак: 10 – 40 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аронные изделия отварны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/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6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63</w:t>
            </w:r>
          </w:p>
        </w:tc>
      </w:tr>
      <w:tr>
        <w:trPr>
          <w:trHeight w:val="46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рделька отварна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/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.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.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7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 с сахар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71/24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.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пшеничны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4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изация аск. кис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д: 12 – 4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и из свежей капусты с картофелем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.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.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.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4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ша гречневая рассыпчата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6/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.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.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.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535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ица отварная (с маслом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2/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.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.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3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 фруктовый ви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6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пшеничны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.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4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  <w:lang w:eastAsia="ru-RU"/>
        </w:rPr>
      </w:pPr>
      <w:r>
        <w:rPr>
          <w:rFonts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034"/>
        <w:gridCol w:w="1075"/>
        <w:gridCol w:w="937"/>
        <w:gridCol w:w="786"/>
        <w:gridCol w:w="1103"/>
        <w:gridCol w:w="1343"/>
        <w:gridCol w:w="654"/>
        <w:gridCol w:w="657"/>
        <w:gridCol w:w="666"/>
        <w:gridCol w:w="580"/>
        <w:gridCol w:w="755"/>
        <w:gridCol w:w="857"/>
        <w:gridCol w:w="729"/>
        <w:gridCol w:w="569"/>
      </w:tblGrid>
      <w:tr>
        <w:trPr>
          <w:trHeight w:val="276" w:hRule="atLeast"/>
        </w:trPr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: 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еля: вто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зон: осенне-зим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ая категория: Дети от 7 до 11 л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ем пищи, наименование блюд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ц/ № тех.к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а порции, г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щевые в-ва, г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нерг. ценность, ккал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тамины, мг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еральные в-ва, мг</w:t>
            </w:r>
          </w:p>
        </w:tc>
      </w:tr>
      <w:tr>
        <w:trPr>
          <w:trHeight w:val="41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л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глеводы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B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M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Fe</w:t>
            </w:r>
          </w:p>
        </w:tc>
      </w:tr>
      <w:tr>
        <w:trPr>
          <w:trHeight w:val="419" w:hRule="atLeast"/>
        </w:trPr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втрак: 10 – 4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ша манная молочная вязка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/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.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.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.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.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ь из концентрата плодового или ягодн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/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.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0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б пшеничный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5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минизация аск. кис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16"/>
          <w:szCs w:val="16"/>
          <w:lang w:eastAsia="ru-RU"/>
        </w:rPr>
      </w:pPr>
      <w:r>
        <w:rPr>
          <w:rFonts w:cs="Times New Roman" w:ascii="Times New Roman" w:hAnsi="Times New Roman"/>
          <w:vanish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16"/>
          <w:lang w:eastAsia="ru-RU"/>
        </w:rPr>
      </w:pPr>
      <w:r>
        <w:rPr>
          <w:rFonts w:cs="Times New Roman" w:ascii="Times New Roman" w:hAnsi="Times New Roman"/>
          <w:vanish/>
          <w:sz w:val="16"/>
          <w:szCs w:val="1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52:00Z</dcterms:created>
  <dc:creator>виктор</dc:creator>
  <dc:description/>
  <cp:keywords/>
  <dc:language>en-US</dc:language>
  <cp:lastModifiedBy>виктор</cp:lastModifiedBy>
  <cp:lastPrinted>2014-11-12T13:55:00Z</cp:lastPrinted>
  <dcterms:modified xsi:type="dcterms:W3CDTF">2019-11-23T06:57:00Z</dcterms:modified>
  <cp:revision>29</cp:revision>
  <dc:subject/>
  <dc:title/>
</cp:coreProperties>
</file>