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457"/>
      </w:tblGrid>
      <w:tr>
        <w:trPr/>
        <w:tc>
          <w:tcPr>
            <w:tcW w:w="3903" w:type="dxa"/>
            <w:tcBorders>
              <w:right w:val="single" w:sz="4" w:space="0" w:color="FFFFFF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 xml:space="preserve">Директору  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 xml:space="preserve">  </w:t>
            </w:r>
            <w:r>
              <w:rPr/>
              <w:t>МБОУ Куликовской ООШ _______________________________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 xml:space="preserve">_______________________________    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(Ф.И.О. родителей /законных представителей)</w:t>
            </w:r>
          </w:p>
        </w:tc>
      </w:tr>
      <w:tr>
        <w:trPr/>
        <w:tc>
          <w:tcPr>
            <w:tcW w:w="936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шу принять моего ребенка 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 И О ребенк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________ класс МБОУ Куликовской ООШ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та и место рождения ребенка: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 места жительства ребенка: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ведения о родителях (законных представителях) ребенка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Ф.И.О.  родителей (законных представителей)</w:t>
            </w:r>
            <w:r>
              <w:rPr/>
              <w:t xml:space="preserve"> __________________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рес места жительства, телефон: 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лицензией на осуществление образовательной деятельности, свидетельством                               о государственной аккредитации, уставом образовательной организации,                                      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      </w:r>
            <w:r>
              <w:rPr>
                <w:color w:val="000000"/>
              </w:rPr>
              <w:t xml:space="preserve"> ознакомлен(а): __________________________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(подпись родителей (законных представител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работку своих персональных данных и персональных данных моего ребенка                     в порядке, установленном законодательством РФ согласен (а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родителей (законных представителей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_______________________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дпись родителей (законных представител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ата «____»_____________20___ 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______ , № _______ дата «____»___________20___ г. 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.О., подпись лица, принявшего докуме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2:00Z</dcterms:created>
  <dc:creator>виктор</dc:creator>
  <dc:description/>
  <cp:keywords/>
  <dc:language>en-US</dc:language>
  <cp:lastModifiedBy>виктор</cp:lastModifiedBy>
  <cp:lastPrinted>2020-04-10T10:57:00Z</cp:lastPrinted>
  <dcterms:modified xsi:type="dcterms:W3CDTF">2020-04-10T03:58:00Z</dcterms:modified>
  <cp:revision>11</cp:revision>
  <dc:subject/>
  <dc:title/>
</cp:coreProperties>
</file>